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44" w:dyaOrig="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72pt" filled="f" o:ole="">
            <v:imagedata r:id="rId3" o:title=""/>
          </v:shape>
          <o:OLEObject Type="Embed" ProgID="" ShapeID="ole_rId2" DrawAspect="Content" ObjectID="_1369990877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E DI CHIETI</w:t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II Settore – UFFICIO ELETTORALE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ggetto: Elezioni Politiche del 25 settembre 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PERTURA STRAORDINARIA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UFFICIO ELETTORALE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via delle Robinie 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i comunica che in vista delle consultazioni di cui in oggetto, l’ufficio elettorale resterà aperto, </w:t>
      </w:r>
      <w:r>
        <w:rPr>
          <w:b/>
          <w:sz w:val="32"/>
          <w:szCs w:val="32"/>
          <w:u w:val="single"/>
        </w:rPr>
        <w:t>oltre che nei normali orari</w:t>
      </w:r>
      <w:r>
        <w:rPr>
          <w:sz w:val="32"/>
          <w:szCs w:val="32"/>
        </w:rPr>
        <w:t>, anche nei seguenti giorni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al fine del rilascio dei certificati di iscrizione nelle liste elettorali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Venerdì      19/08/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dalle 15:30 alle 18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Sabato        20/08/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dalle   9:00 alle 18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omenica   21/08/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lle   8:00 alle 20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Lunedì        22/08/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lle   8:00 alle 20:00</w:t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l fine del rilascio della tessera elettor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nerdì      23/09/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lle 9:00 alle 18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bato        24/09/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lle 9:00 alle 18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omenica   25/09/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lle 7:00 alle 23: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MOD.dot - collegamento.lnk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5:00Z</dcterms:created>
  <dc:creator>christina.cavallucci</dc:creator>
  <dc:description/>
  <cp:keywords/>
  <dc:language>en-US</dc:language>
  <cp:lastModifiedBy>letizia.nudi</cp:lastModifiedBy>
  <cp:lastPrinted>2022-08-16T12:35:00Z</cp:lastPrinted>
  <dcterms:modified xsi:type="dcterms:W3CDTF">2022-08-16T10:36:00Z</dcterms:modified>
  <cp:revision>5</cp:revision>
  <dc:subject/>
  <dc:title>Premesso che spettano al Comune le funzioni in materia di matrimonio civile </dc:title>
</cp:coreProperties>
</file>